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105</wp:posOffset>
            </wp:positionH>
            <wp:positionV relativeFrom="paragraph">
              <wp:posOffset>-639445</wp:posOffset>
            </wp:positionV>
            <wp:extent cx="3103245" cy="641350"/>
            <wp:effectExtent l="0" t="0" r="0" b="0"/>
            <wp:wrapSquare wrapText="bothSides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Gruppenme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die Auslosung der auszuübenden Funktionen der Leistungsgruppen beim Leistungsnachweis der Feuerwehren des Kreises Warendorf 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April 2024 in Ennigerl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715000" cy="0"/>
                <wp:effectExtent l="0" t="5080" r="0" b="5080"/>
                <wp:wrapNone/>
                <wp:docPr id="2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9.95pt,16.3pt" ID="Gerade Verbindung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reiwillige Feuerwehr: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ID="Gerade Verbindu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 der Leistungsgruppe:</w:t>
        <w:tab/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1440"/>
        <w:gridCol w:w="126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fdNr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und Vor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nstgr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burts- dat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gelost a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sher erfolgr. teilgenommen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0" w:name="Text3"/>
            <w:bookmarkEnd w:id="0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3_3357172678"/>
            <w:bookmarkStart w:id="2" w:name="__Fieldmark__3_3357172678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3" w:name="Text4"/>
            <w:bookmarkEnd w:id="3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357172678"/>
            <w:bookmarkStart w:id="5" w:name="__Fieldmark__7_335717267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6" w:name="Text5"/>
            <w:bookmarkEnd w:id="6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3357172678"/>
            <w:bookmarkStart w:id="8" w:name="__Fieldmark__11_3357172678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9" w:name="Text6"/>
            <w:bookmarkEnd w:id="9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3357172678"/>
            <w:bookmarkStart w:id="11" w:name="__Fieldmark__15_335717267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2" w:name="Text7"/>
            <w:bookmarkEnd w:id="12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9_3357172678"/>
            <w:bookmarkStart w:id="14" w:name="__Fieldmark__19_335717267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5" w:name="Text8"/>
            <w:bookmarkEnd w:id="15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3357172678"/>
            <w:bookmarkStart w:id="17" w:name="__Fieldmark__23_335717267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18" w:name="Text9"/>
            <w:bookmarkEnd w:id="18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7_3357172678"/>
            <w:bookmarkStart w:id="20" w:name="__Fieldmark__27_3357172678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21" w:name="Text10"/>
            <w:bookmarkEnd w:id="21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1_3357172678"/>
            <w:bookmarkStart w:id="23" w:name="__Fieldmark__31_335717267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24" w:name="Text11"/>
            <w:bookmarkEnd w:id="24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5_3357172678"/>
            <w:bookmarkStart w:id="26" w:name="__Fieldmark__35_3357172678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27" w:name="Text12"/>
            <w:bookmarkEnd w:id="27"/>
            <w:r>
              <w:rPr>
                <w:rFonts w:cs="Arial" w:ascii="Arial" w:hAnsi="Arial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_3357172678"/>
                  <w:enabled/>
                  <w:ddList>
                    <w:result w:val="0"/>
                    <w:listEntry w:val=" "/>
                    <w:listEntry w:val="FFA"/>
                    <w:listEntry w:val="FMA"/>
                    <w:listEntry w:val="FF"/>
                    <w:listEntry w:val="FM"/>
                    <w:listEntry w:val="OFF"/>
                    <w:listEntry w:val="OFM"/>
                    <w:listEntry w:val="HFF"/>
                    <w:listEntry w:val="HFM"/>
                    <w:listEntry w:val="UBM"/>
                    <w:listEntry w:val="BM"/>
                    <w:listEntry w:val="OBM"/>
                    <w:listEntry w:val="HBM"/>
                    <w:listEntry w:val="BI"/>
                    <w:listEntry w:val="BOI"/>
                    <w:listEntry w:val="StB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3357172678"/>
            <w:bookmarkStart w:id="29" w:name="__Fieldmark__39_335717267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Warendorf, 15. Januar 2024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Richtigkeit der Angaben:</w:t>
        <w:tab/>
        <w:tab/>
        <w:tab/>
        <w:tab/>
        <w:t>Für die Richtigkeit der Auslo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nführer</w:t>
        <w:tab/>
        <w:tab/>
        <w:tab/>
        <w:tab/>
        <w:tab/>
        <w:tab/>
        <w:t>Übungslei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4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ID="Gerade Verbindu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diese Gruppenmeldung in doppelter Ausfertigung mitbring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90"/>
    </w:tblGrid>
    <w:tr>
      <w:trPr>
        <w:trHeight w:val="762" w:hRule="atLeast"/>
      </w:trPr>
      <w:tc>
        <w:tcPr>
          <w:tcW w:w="93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190" w:leader="none"/>
              <w:tab w:val="left" w:pos="3119" w:leader="none"/>
              <w:tab w:val="left" w:pos="4705" w:leader="none"/>
            </w:tabs>
            <w:spacing w:before="0" w:after="120"/>
            <w:rPr>
              <w:rFonts w:ascii="Arial" w:hAnsi="Arial" w:cs="Arial"/>
              <w:color w:val="7F7F7F"/>
              <w:sz w:val="16"/>
            </w:rPr>
          </w:pPr>
          <w:r>
            <w:rPr>
              <w:rFonts w:cs="Arial" w:ascii="Arial" w:hAnsi="Arial"/>
              <w:color w:val="7F7F7F"/>
              <w:sz w:val="16"/>
            </w:rPr>
            <w:t>Erster Vorsitzender</w:t>
            <w:tab/>
            <w:t>www.kfv-warendorf.de</w:t>
            <w:tab/>
            <w:t>Bankverbindung</w:t>
          </w:r>
        </w:p>
        <w:p>
          <w:pPr>
            <w:pStyle w:val="Footer"/>
            <w:tabs>
              <w:tab w:val="clear" w:pos="708"/>
              <w:tab w:val="left" w:pos="2320" w:leader="none"/>
              <w:tab w:val="left" w:pos="4705" w:leader="none"/>
            </w:tabs>
            <w:rPr/>
          </w:pPr>
          <w:r>
            <w:rPr>
              <w:rFonts w:cs="Arial" w:ascii="Arial" w:hAnsi="Arial"/>
              <w:color w:val="7F7F7F"/>
              <w:sz w:val="16"/>
            </w:rPr>
            <w:t>Heinz-Jürgen Gottmann.          Steuernummer 304/5993/0708</w:t>
            <w:tab/>
            <w:t>Sparkasse Beckum-Wadersloh</w:t>
          </w:r>
        </w:p>
        <w:p>
          <w:pPr>
            <w:pStyle w:val="Footer"/>
            <w:tabs>
              <w:tab w:val="clear" w:pos="708"/>
              <w:tab w:val="left" w:pos="2152" w:leader="none"/>
              <w:tab w:val="left" w:pos="4705" w:leader="none"/>
            </w:tabs>
            <w:rPr/>
          </w:pPr>
          <w:r>
            <w:rPr>
              <w:rFonts w:cs="Arial" w:ascii="Arial" w:hAnsi="Arial"/>
              <w:color w:val="7F7F7F"/>
              <w:sz w:val="16"/>
            </w:rPr>
            <w:t>Deventerweg 23</w:t>
            <w:tab/>
            <w:tab/>
            <w:t>BLZ 412 500 35    Konto 2113</w:t>
          </w:r>
        </w:p>
        <w:p>
          <w:pPr>
            <w:pStyle w:val="Footer"/>
            <w:tabs>
              <w:tab w:val="clear" w:pos="708"/>
              <w:tab w:val="left" w:pos="2190" w:leader="none"/>
              <w:tab w:val="left" w:pos="4703" w:leader="none"/>
            </w:tabs>
            <w:rPr>
              <w:rFonts w:ascii="Arial" w:hAnsi="Arial" w:cs="Arial"/>
              <w:color w:val="7F7F7F"/>
              <w:sz w:val="16"/>
            </w:rPr>
          </w:pPr>
          <w:r>
            <w:rPr>
              <w:rFonts w:cs="Arial" w:ascii="Arial" w:hAnsi="Arial"/>
              <w:color w:val="7F7F7F"/>
              <w:sz w:val="16"/>
            </w:rPr>
            <w:t>48317 Drensteinfurt</w:t>
            <w:tab/>
            <w:tab/>
            <w:t>IBAN DE45412500350000002113</w:t>
          </w:r>
        </w:p>
        <w:p>
          <w:pPr>
            <w:pStyle w:val="Footer"/>
            <w:tabs>
              <w:tab w:val="clear" w:pos="708"/>
              <w:tab w:val="left" w:pos="2153" w:leader="none"/>
              <w:tab w:val="left" w:pos="4705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7F7F7F"/>
              <w:sz w:val="16"/>
            </w:rPr>
            <w:tab/>
            <w:tab/>
            <w:t>BIC WELADED1BEK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0:00Z</dcterms:created>
  <dc:creator>Kerstin Altenseuer</dc:creator>
  <dc:description/>
  <cp:keywords/>
  <dc:language>en-US</dc:language>
  <cp:lastModifiedBy>Hendrik Roggenkamp</cp:lastModifiedBy>
  <cp:lastPrinted>2023-01-16T10:09:00Z</cp:lastPrinted>
  <dcterms:modified xsi:type="dcterms:W3CDTF">2024-03-13T19:00:00Z</dcterms:modified>
  <cp:revision>2</cp:revision>
  <dc:subject/>
  <dc:title/>
</cp:coreProperties>
</file>